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CAT 03, de 26-02-20 – doe 27-02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 declara que as datas fixadas para cumprimento das OBRIGAÇÕES PRINCIPAIS E ACESSÓRIAS, do mês de março de 2020, são as constantes da Agenda Tributária Paulista anex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  <w:gridCol w:w="3220"/>
        <w:gridCol w:w="2520"/>
      </w:tblGrid>
      <w:tr>
        <w:trPr/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ENDA TRIBUTÁRIA PAULISTA  N° 367</w:t>
            </w:r>
          </w:p>
        </w:tc>
      </w:tr>
      <w:tr>
        <w:trPr/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ÊS DE MARÇO DE 2020</w:t>
            </w:r>
          </w:p>
        </w:tc>
      </w:tr>
      <w:tr>
        <w:trPr/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IFICAÇÃO DE ATIVIDADE  ECONÔMI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ÓDIGO  DE PRAZO DE RECOLH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OLHIMENTO DO ICMS</w:t>
            </w:r>
          </w:p>
        </w:tc>
      </w:tr>
      <w:tr>
        <w:trPr/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CNAE -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CPR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ERÊNCIA</w:t>
            </w:r>
          </w:p>
        </w:tc>
      </w:tr>
      <w:tr>
        <w:trPr/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/20</w:t>
            </w:r>
          </w:p>
        </w:tc>
      </w:tr>
      <w:tr>
        <w:trPr/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A DO VENCIMENTO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3119, 63194; 73122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0101, 61108, 61205, 61302, 61418, 61426, 61434, 61906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  <w:gridCol w:w="3260"/>
        <w:gridCol w:w="2340"/>
      </w:tblGrid>
      <w:tr>
        <w:trPr/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/20</w:t>
            </w:r>
          </w:p>
        </w:tc>
      </w:tr>
      <w:tr>
        <w:trPr/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)</w:t>
      </w:r>
      <w:r>
        <w:rPr>
          <w:rFonts w:cs="Arial" w:ascii="Arial" w:hAnsi="Arial"/>
          <w:color w:val="000000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ão recolhimento do imposto até o dia indicado sujeitará o contribuinte ao seu pagamento com juros estabelecidos pela Lei 10.175/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)</w:t>
      </w:r>
      <w:r>
        <w:rPr>
          <w:rFonts w:cs="Arial" w:ascii="Arial" w:hAnsi="Arial"/>
          <w:color w:val="000000"/>
        </w:rPr>
        <w:t xml:space="preserve"> O Decreto 59.967/2013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/20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no que se refere ao imposto repassado a este Estado por estabelecimento localizado em outra unidade federada, o recolhimento deverá ser efetuado até o dia 10 de cada mês subsequente ao da ocorrência do fato gerador - CPR 11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tabelecimento localizado em outra unidade federada inscrito no Cadastro de Contribuintes do ICMS deste Estado que realizou operações ou prestações destinadas a não contribuinte do imposto localizado neste Estado durante o mês de fevereiro de 2020 deverá preencher e entregar a GIA ST Nacional para este Estado até o dia 10-03-2020 e recolher o imposto devido até o dia 16 de març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/2020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31/0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* NOTA: Para fatos geradores a partir de 01-01-2014</w:t>
      </w:r>
      <w:r>
        <w:rPr>
          <w:rFonts w:cs="Arial" w:ascii="Arial" w:hAnsi="Arial"/>
          <w:color w:val="000000"/>
        </w:rPr>
        <w:t>, o imposto devido pela entrada, em estabelecimento de contribuinte sujeito às normas do Regime Especial Unificado de Arrecadação de Tributos e Contribuições devidos pelas Microempresas e Empresas 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azo para o pagamento do DAS referente ao período de apuração de fevereiro de 2020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fevereiro de 2020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Unidade Fiscal do Estado de São Paulo - UFESP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alor da UFESP para o período de 01-01-2020 a 31-12-2020 será de R$ 27,61 (Comunicado Dicar-83, de 18-12-2019, D.O. 19-12-2019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eríodo de 01-01-2020 a 31-12-2020, na operação de saída a título de venda a consumidor final com valor inferior a R$ 14,00 e em não sendo obrigatória a emissão do Cupom Fiscal, a emissão da Nota Fiscal de Venda a Consumidor (NFVC) é facultativa, cabendo a opção ao consumidor (RICMS/SP art. 132-A e 134 e Comunicado Dicar-84, de 18-12-2019, D.O. 19-12-2019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 SP art. 132-A, Parágrafo único e 135, § 7º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)</w:t>
      </w:r>
      <w:r>
        <w:rPr>
          <w:rFonts w:cs="Arial" w:ascii="Arial" w:hAnsi="Arial"/>
          <w:color w:val="000000"/>
        </w:rPr>
        <w:t xml:space="preserve"> Esta Agenda Tributária foi elaborada com base na legislação vigente em 21-02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22, de 02-03-20 – DOE 03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os procedimentos relativos ao regime especial de tributação pelo ICMS para contribuintes da indústria de informática, previsto no Decreto 51.624, de 28-02-200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 artigo 489 do Regulamento do Imposto sobre Operações Relativas à Circulação de Mercadorias e sobre Prestações de Serviços de Transporte Interestadual e Intermunicipal e de Comunicação - RICMS, aprovado pelo Decreto 45.490, de 30-11- 2000, e no artigo 1º, § 7º, do Decreto 51.624, de 28-02-2007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O regime especial a que se refere o § 7º do artigo 1º do Decreto 51.624, de 28-02-2007, deverá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ser solicitado pelo estabelecimento fabricante, com expressa adesão do estabelecimento indicado na alínea “c” do item 2 do § 3º do artigo 1º do Decreto 51.624, de 28-02-2007, se for o cas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ser protocolado com observância do disposto na Portaria CAT 43/07, de 26-04-2007, ou outro ato normativo que venha a substituí-l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xcepcionalmente, o regime especial referido no artigo 1º, considerar-se-á deferido precaria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na data da publicação desta portaria, para os pedidos protocolados anteriormente à referida dat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na data do protocolo, para os pedidos protocolados no período entre a data da publicação desta portaria e 30-04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Na hipótese do inciso II, o pedido deverá ser protocolado na Diretoria de Atendimento, Gestão e Conformidade - DIGES da Subcoordenadoria de Fiscalização, Cobrança, Arrecadação, Inteligência de Dados e Atendimento - SUBF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Não obstante o deferimento precário, o pedido de regime especial será analisado e decidido nos termos da disciplina indicada no inciso II do artigo 1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3º -</w:t>
      </w:r>
      <w:r>
        <w:rPr>
          <w:rFonts w:cs="Arial" w:ascii="Arial" w:hAnsi="Arial"/>
          <w:color w:val="000000"/>
        </w:rPr>
        <w:t xml:space="preserve"> Na hipótese de o pedido de regime especial ser indeferido após a análise da Secretaria da Fazenda e Planejamento, o contribuinte deverá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promover os ajustes necessários na escrituração fiscal, na apuração do imposto, nas informações econômico-fiscais e nas demais obrigações acessóri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proceder, se for o caso, ao recolhimento do imposto devido, com os acréscimo legais, no prazo de 30 (trinta) dias contados da data da ciência do indeferi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igo 3º - </w:t>
      </w:r>
      <w:r>
        <w:rPr>
          <w:rFonts w:cs="Arial" w:ascii="Arial" w:hAnsi="Arial"/>
          <w:color w:val="000000"/>
        </w:rPr>
        <w:t>Esta portaria entra em vigor em 3 de março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 DICAR-15, de 02-03-20 - DOE 03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1-03-2020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31-03-2020, ANEXA AO COMUNICADO DICAR-15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.</w:t>
      </w:r>
    </w:p>
    <w:p>
      <w:pPr>
        <w:pStyle w:val="Corpodetexto3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16, de 02-03-20 - DOE 03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1-03-2020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1-03-2020, ANEXA AO COMUNICADO DICAR-16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17, de 02-03-20 - DOE 03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1-03-2020 para os débitos de Tax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- TAXAS - APLICÁVEIS ATÉ 31-03-2020, ANEXA AO COMUNICADO DICAR-17/20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valores das taxas de juros, utilizados para a elaboração desta tabela prática, são os abaixo indicados: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18, de 02-03-20 - DOE 03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1-03-2020 para os débitos de Multas Infracionais de Tax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1-03-2020, ANEXA AO COMUNICADO DICAR-18/20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19, de 02-03-20 - DOE 03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1-03-2020 para os débitos de ICMS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 Tabela Prática para Cálculo dos Juros de Mora anexa a este Comunicado é aplicável de 02-03-2020 a 31-03-2020 aos débitos de ICM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PRÁTICA PARA CÁLCULO DOS JUROS DE MORA – ICMS – ANEXA AO COMUNICADO DICAR-19/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1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BS.:</w:t>
      </w:r>
      <w:r>
        <w:rPr>
          <w:rFonts w:cs="Arial" w:ascii="Arial" w:hAnsi="Arial"/>
          <w:color w:val="000000"/>
        </w:rPr>
        <w:t xml:space="preserve">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20, de 02-03-20 - DOE 03-03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ulga a Tabela Prática para Cálculo dos Juros de Mora aplicáveis até 31-03-2020 para 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considerando o disposto no artigo 1º da Lei 10.175, de 30/12/98, o artigo 96, § 1º da Lei 6.374/89, com a redação dada pela lei 16.497/17, de 18/07/17, divulga a Tabela Prática para Cálculo dos Juros de Mora, anexa a este Comunicado, aplicáveis de 02-03-2020 a 31-03-2020 a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DO ICMS, ANEXA AO COMUNICADO DICAR-20/20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ICAR-21, de 02-03-20 - DOE 03-03-20</w:t>
      </w:r>
    </w:p>
    <w:p>
      <w:pPr>
        <w:pStyle w:val="Corpodetexto3"/>
        <w:rPr/>
      </w:pPr>
      <w:r>
        <w:rPr/>
        <w:t>Divulga valores arrecadados a título de Contribuição de Solidariedade às Santas Casas de Misericórdia, por região administrativa do Estado, relativamente ao mês de fevereiro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buição de Solidariedade às Santas Casas de Misericórdia e o correspondente custo de arrecadação, por região administrativa do Estado, relativamente ao mês de fevereiro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ibuição de Solidariedade às Santas Casas de Misericórdia Fevereiro / 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r Região Administrativa - em reais</w:t>
      </w:r>
    </w:p>
    <w:tbl>
      <w:tblPr>
        <w:tblW w:w="5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75"/>
        <w:gridCol w:w="1545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ÃO ADMINISTRATIV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RRECADAÇÃ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ande São Paul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38.485,6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5,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str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.058,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nto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3.389,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s Campo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2.350,5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,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5.703,5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,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ina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34.999,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4,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2.149,0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.028,0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3.552,2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,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.963,8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,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7.587,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,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íli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5.402,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ntral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.087,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,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rreto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.539,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anc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.986,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apev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.392,1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,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65.676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71,4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;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38:00Z</dcterms:created>
  <dc:creator>CB</dc:creator>
  <dc:description/>
  <dc:language>en-US</dc:language>
  <cp:lastModifiedBy>CB</cp:lastModifiedBy>
  <dcterms:modified xsi:type="dcterms:W3CDTF">2020-03-03T15:38:00Z</dcterms:modified>
  <cp:revision>2</cp:revision>
  <dc:subject/>
  <dc:title> </dc:title>
</cp:coreProperties>
</file>